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2520" w:leader="none"/>
        </w:tabs>
        <w:rPr>
          <w:sz w:val="36"/>
        </w:rPr>
      </w:pPr>
      <w:r>
        <w:rPr>
          <w:sz w:val="36"/>
        </w:rPr>
        <w:t xml:space="preserve">Papyromanen – Programm                                 2008  /  2009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BEGINN:  jeweils 20.00 Uhr </w:t>
      </w:r>
    </w:p>
    <w:p>
      <w:pPr>
        <w:pStyle w:val="Heading2"/>
        <w:rPr/>
      </w:pPr>
      <w:r>
        <w:rPr/>
        <w:t>ORT:         Nebenzimmer im Gasthaus zu Arzbach   –   wenn nicht Anderes vereinbart!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März 2008 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. April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grammbesprec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. Mai 2008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 xml:space="preserve">Norbert Gött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eutsche Pressegeschichte“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 Juni 2008 (Samstag)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z Prager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 xml:space="preserve"> „</w:t>
            </w:r>
            <w:r>
              <w:rPr/>
              <w:t>Stadtflucht – mit Kaulbach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sflu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 Juli 2008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Hans Knäusel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Romanik in Bayer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 September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ef Fertl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Henriette Adelaide – Kurfürstin von Bayer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 Oktober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us Eberlein mit Alfons Schweiggert (Gast)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Thomas Bernhard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ktober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z Prager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Weinlesereise nach Ebernburg - Papyromanenwei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 November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z Baur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Lion Feuchtwanger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Dezember 2008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er Neumaier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Polnische Comics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 Januar 2009</w:t>
            </w:r>
          </w:p>
        </w:tc>
        <w:tc>
          <w:tcPr>
            <w:tcW w:w="6262" w:type="dxa"/>
            <w:tcBorders/>
          </w:tcPr>
          <w:p>
            <w:pPr>
              <w:pStyle w:val="Heading3"/>
              <w:tabs>
                <w:tab w:val="clear" w:pos="34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nz Neumaier</w:t>
            </w:r>
          </w:p>
          <w:p>
            <w:pPr>
              <w:pStyle w:val="Heading3"/>
              <w:tabs>
                <w:tab w:val="clear" w:pos="3420"/>
              </w:tabs>
              <w:rPr/>
            </w:pPr>
            <w:r>
              <w:rPr/>
              <w:t>„</w:t>
            </w:r>
            <w:r>
              <w:rPr/>
              <w:t>Die elf Scharfrichter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 Februar 2009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Fischessen“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</w:rPr>
            </w:pPr>
            <w:r>
              <w:rPr/>
              <w:t>(Bruderschaftsversammlung – nur für Papyromanen!)</w:t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08"/>
          <w:tab w:val="left" w:pos="3420" w:leader="none"/>
        </w:tabs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äste sind herzlich willkom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24" w:space="1" w:color="000000"/>
        <w:bottom w:val="dotted" w:sz="2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2:00Z</dcterms:created>
  <dc:creator>Lovis Corinth</dc:creator>
  <dc:description/>
  <cp:keywords/>
  <dc:language>en-US</dc:language>
  <cp:lastModifiedBy>Franz Bauer</cp:lastModifiedBy>
  <dcterms:modified xsi:type="dcterms:W3CDTF">2008-07-10T14:22:00Z</dcterms:modified>
  <cp:revision>2</cp:revision>
  <dc:subject/>
  <dc:title>Papyromanen – Programm                                 2008  /  2009 </dc:title>
</cp:coreProperties>
</file>